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11» марта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28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7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Шелангерской сельской администрации Звениговского муниципального района Республики Марий Э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отчет и.о. главы администрации Васильевой Е.В. о работе Шелангерской сельской администрации за 2021 год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рание депутатов Шеланге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боте Шелангерской сельско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 xml:space="preserve"> за 2021 год принять к сведению (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Шелангерской сельской администрации Звениговского муниципального района Республики Марий Э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.  № 131-ФЗ «Об общих принципах организации местного самоуправления в РФ», руководствуясь Уставом Шелангерского сельского поселения представляю отчет о работе Шелангерской сельской администрации   по итогам работы 2021 года, в котором отражены основные моменты в деятельности администрации, обозначены существующие проблемные вопросы и пути их реш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задачами в работе администрации остается исполнение полномочий в соответствии с Федеральным Законом от 6 октября 2003 г.  №131-ФЗ «Об общих принципах организации местного самоуправления в РФ», Уставом поселения и другими правовыми акт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жде все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а посе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учреж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заимодействие с организациями всех форм собственности с целью укрепления и развития экономик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безопасного проживания на территории поселения всех его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явление проблем и решение вопросов поселения путем проведения сходов граждан, встреч с работниками администрации и служ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ение закон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деление государственными полномоч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язательное выполнение Указов и распоряжений Президента РФ, Федеральных законов и других нормативных актов Правительства России.  </w:t>
      </w:r>
    </w:p>
    <w:p>
      <w:pPr>
        <w:pStyle w:val="Style18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 рамках нормотворческой деятельности за отчетный период издано 120 постановлений, 32 распоряжения, проведено 11 сессий Собрания депутатов четвертого созыва, на которых приняты 54 решения по ряду важных во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ешений и постановлений направляются в Министерство внутренней политики Республики Марий Эл, прокуратуру Звениговского района, Марийскую межрайонную прокуратуру, и находятся под постоянным контролем правового отдела администрации Звенигов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1 год в связи с повышенной эпидемиологической ситуацией специалистами администрации проведено 3 собрания с участием граждан, на которых рассматривались вопросы противопожарной безопасности, благоустройства населенных пунктов, улучшение жилищных условий, информирование по ГЛПС, по АЧС, о вакцинациях от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и друг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г. администрацией выдано 610 различных форм справок, оказано услуг по совершению нотариальных действий - 1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 администрацию поступило 39 письменных заявлений гражд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иле аварийных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многоквартирного дома аварий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зменению вида разрешенного использования земельных уча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и присвоение адресов объектам недвиж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я по вопросам водоснабжения, освещения   улиц, по благоустройству, ремонту дорог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ассмотрены: приняты меры, даны разъяснения, направлены в организации и учреждения по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и проведено 3 публичных слушания: 1 - по рассмотрению бюджета на 2022 год, 1 - по изменению разрешенного вида использования земельного участка, 1 – по изменению в Устав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кущем году в администрации зарегистрировано 1620 входящей корреспонденции, которые были рассмотрены и на них по необходимости были даны ответы - зарегистрировано 547 исходящих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 источником для изучения деятельности нашего поселения является официальный сайт Звениговского муниципального района, страница Шелангерского сельского поселения, где размещаются нормативные документы и другая информация. Сайт обновляется по мере поступления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мография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01 января 2022 года, согласно данным из похозяйственных книг составляет </w:t>
      </w:r>
      <w:r>
        <w:rPr>
          <w:rStyle w:val="StrongEmphasis"/>
          <w:sz w:val="28"/>
          <w:szCs w:val="28"/>
        </w:rPr>
        <w:t>3674</w:t>
      </w:r>
      <w:r>
        <w:rPr>
          <w:sz w:val="28"/>
          <w:szCs w:val="28"/>
        </w:rPr>
        <w:t xml:space="preserve"> человек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лось – 33 ребенк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рло - 4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Шелангер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на 2021 год бюджет поселения был утвержден в сумме – 14 741,61 (14 741 613,85) тыс. рублей, по доходам за 2021 год бюджет исполнен в сумме 14 490,2 (14 490 162,13) тыс. рублей, что составило 98,3 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– 9104 (9 104 048,28) тыс. рублей, в т. ч.: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– 7 128,1 (7 128 098,24)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ый налог – 575,5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спошлина (нотариальные действия) – 1,5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510,8 тыс. 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ендная плата за имущество – 681,2 тыс. 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(ВУС) – 222,4 тыс. рублей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районного бюджета на ремонт дорог – 693,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ередаваемые бюджетам сельских поселений по переданным полномочиям – 1658,0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бюджета по расходам за 2021 год составило 90,8 % к уточненным годовым назначениям или 16 071,3 тыс. рублей. Основная часть бюджетных средств муниципального образования направлена на финансирование жилищно-коммунальной сферы поселения, что составляет 48,7 % от общей суммы расходов, в т.ч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850 (850 000) тыс. руб. - уличное освещ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6 885,4 (6 885 419,29) тыс. руб. – работы, услуги по содержанию имуще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96 тыс. руб. – содержание мест захоро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1 829 (1 829 029,44) тыс. руб. – содержание автомобильных дорог. (1128 тыс. руб. очистка снег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Шелангерском сельском поселении от общей суммы расходов занимают выпл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,7% или 273,4 тыс. рублей пенсионн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,4% или 222,4 тыс. рублей мобилизация и вневойсковая подгот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0,3% или 3 262,8 (3 262 790,89) тыс. рублей функционирование администраци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21 год по Шелангерскому сельскому поселению проведены следующие рабо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торой части дороги по ул. Аниссола, д. Аниссола за счет средств местного бюджета. (478 579,44 руб.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работы по благоустройству дворовой территории д. 13 по ул. Мелиораторов п. Шелангер п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комфортной городской среды» (554 400,51 руб., в том числе из местного бюджета 27500,00 руб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я освещения по ул. Студенческая, ул. Молодежная, ул.Светлая п. Шелангер (1 564 357,59 руб., </w:t>
      </w:r>
      <w:r>
        <w:rPr>
          <w:rFonts w:cs="Times New Roman" w:ascii="Times New Roman" w:hAnsi="Times New Roman"/>
          <w:sz w:val="28"/>
          <w:szCs w:val="28"/>
        </w:rPr>
        <w:t>в том числе из местного бюджета 383 807,28 руб.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на объектах электроснабжения (замена проводов на СИП, замена опор, замена светильников на светодиодные и прочее) по ул. Кирова, Матросова, Зеленая, Лежневая, Труда, Головачева, Механизаторов, Лесная п. Шелангер, в. Николаевский, от д.1 до д.6 в д.Шелангер на общую сумму 1 316 466 ру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ы контейнерные площадки на ул. Советская, Товарная, Светлая, Головачева, Полеводов, заезд на ул. Железнодорожная п. Шелангер, д. Шонсола на сумму 245 072 ру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замечаний, выявленных пожарным надзором, в частности замена пожарных гидрантов в количестве 3 шт., а также установка указателей, общая сумма 95 000 ру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спил аварийных деревьев в д. Спартак, д. Шелангер, с.Керебеляк на общую сумму 33 000 ру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ирована водопроводная сеть в д. Аниссола, д. Шелангер, д.Шонсола на общую сумму 1 199 728,00 руб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 автомобиль Лада Гранта и дополнительное оборудование к нему на общую сумму 706 000 ру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 ремонт крыши здания администрации, а также проведен косметический ремонт части помещений внутри здания администрации на сумму 261 000 ру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имний период своевременно проводились работы по расчистке улично-дорожной сети от снега. (1 128 000 руб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и всего года, особенно в летний период, проводилась уборка улиц от мусо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ы и проведены мероприятия, посвященные дню Победы в В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ми администрации и спонсорской помощи индивидуальных предпринимателей, организаций собраны и вручены подарки труженикам тыла и вдовам участников ВОВ в день Побед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а помощь в проведении учебной тренировки сводного противоэпизоотического отряда Звениговского муниципального района по ликвидации условного очага африканской чумы свиней на территории Шелангерского сельского посел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мероприятия по переписи населения.</w:t>
      </w:r>
    </w:p>
    <w:p>
      <w:pPr>
        <w:pStyle w:val="Style17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анитарно-эпидемиологического благополучия населения, предупреждения распространения переносчиков природно-очаговых инфекций, в весенний период проводились мероприятия по дератизации и дезинсекции от клещей на территории трех кладбищ общей площадью 5 га, с последующим контролем эффективности выполненных работ на сумму 26,0 тыс.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Администрацией муниципального образования в течении 2021 года проведены работы: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азработке заявки для участия в республиканской программе «По поддержке местных инициатив» с проектом «Дорога к дому» </w:t>
      </w:r>
      <w:r>
        <w:rPr>
          <w:rFonts w:cs="Times New Roman" w:ascii="Times New Roman" w:hAnsi="Times New Roman"/>
          <w:color w:val="000000"/>
          <w:sz w:val="28"/>
          <w:szCs w:val="28"/>
        </w:rPr>
        <w:t>по устройству щебеночной дороги шириной 3,5</w:t>
      </w:r>
      <w:r>
        <w:rPr>
          <w:rFonts w:cs="Times New Roman" w:ascii="Times New Roman" w:hAnsi="Times New Roman"/>
          <w:sz w:val="28"/>
          <w:szCs w:val="28"/>
        </w:rPr>
        <w:t xml:space="preserve"> м в дер. Нурда;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работке заявки для участия в федеральной программе по благоустройству сельских территорий - Обустройство площадок накопления твердых коммунальных отходов в д. Кугунур, д. Спартак, п. Шелангер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инский у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Воинский учет в Шелангерской сельской администрации организован и ведется в соответствии с Федеральными законами РФ от 1996 года №-61-ФЗ «Об обороне», от 1997 года №-31-ФЗ «О мобилизационной подготовке и мобилизации», постановлением от 1998 года №-53-ФЗ  «О воинской обязанности и военной службе»,  Правительства РФ от 27 ноября 2006 года №-719 «Об утверждении Положения о воинском учете», приказами МО РФ 2000 года №-018, 2000 года №-065, методические рекомендации по осуществлению первичного воинского учета в органах местного самоуправления, ГШ ВС РФ- 2007 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ятельностью по ведению воинского учета и обеспечению его функционирования на территории Шелангерского сельского поселения занимается Шелангерская сельская администрация, за ведение воинского учета отвечает инструктор ВУП.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На воинском учете состоит 886 человек, из них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– офицеров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– прапорщика (мичманов)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4 – сержантов (старшин)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9 – солдат (матросов);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57 – граждан, подлежащих призыву на военную служб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жизнедеятельности насел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я полномочие «Обеспечение первичных мер пожарной безопасности», в течение года администрацией поселения проводилась профилактическая работа с населением по вопросам соблюдения мер пожарной безопасности: вопросы пожарной безопасности освещались на общих собраниях граждан населенных пунктов, проводилась адресная работа по соблюдению противопожарных мероприятий, с неблагополучными семьями проводились беседы и раздавались предупреждения о необходимости соблюдения мер пожарной безопасности в быту. Несмотря на принятые меры в 2021 году произошло 12 пожаров, из них 1 возгорание жилого дом д. Шонсола, 1 возгорание жилого дома в д. Кугунур, 2 возгорания гаражей в п. Шелангер, 1 – возгорание мусора на обочине автодороги у д. Филиппсола, 1 возгорание мусора на окраине д. Нурда, 6 возгораний сухой травы в различных населенных пунктах. Причины пожара: неисправность электропроводки, неосторожность обращения с огн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астую возгорания происходят из-за халатности самих жителей. Убедительная просьба ко всем жителям - соблюдать меры пожарной безопасности: не разжигать костры, не сжигать мусор, быть бдительными и вовремя реагировать на возгор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территорий Шелангер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администрации, совместно с активными жителями поселения регулярно проводились субботники на общественных территориях, проведены мероприятия по благоустройству кладбища в п.Шелангер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существлялся вывоз ТКО из населенных пунктов, согласно графику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мероприятий по предотвращению распространения сорного растения Борщевика Сосновского из республиканского бюджета в 2021 г. выделены лимиты в том числе и для нашего поселения. Выполнены работы по уничтожению Борщевика Сосновского на территории поселения в пределах 1,59 га. На общую сумму 47 700,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боты остаются благоустройство, организация и ремонт уличного освещения, дорожная деятельность в рамках имеющихся полномочий, а также реализация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важной задачей, стоящей перед Администрацией поселения, является реализация мероприятий, направленных на увеличение собираемости налоговых поступлений, т.к. от этого напрямую зависит исполнение расходной части бюджета, и как следствие — реализация муниципальных програм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ы по инвентаризации земель населенных пунктов и принятия в муниципальную собственность, в том числе и выявленного вымороч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ы по установлении границ населенных пунктов, а также утверждения генерального плана с территориальными з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от д.16 до д.26 по ул. Центральная п. Шеланг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по программе местных инициатив в дер. Нур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работы по благоустройству дворовых территорий д.2 и д.8 по ул. Кирова п. Шелангер п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городской среды» на 2018 - 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ы по строительству контейнерных площадок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ы по строительству линий электропередач по ул. Полев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ы по разработке правил эксплуатации ГТС на р. Тюмша у д. Филиппсола, а также разработке декларации безопасности ГТС согласно предписанию Ростехнадзора и во исполнение решения Звениговского районного с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аботы по разработке проектно-сметной документации для строительства новых очистных сооружений в п. Шеланг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ы по обеспечению населения на ул. Центральная, Мира, Труда, пер. Матросова п. Шелангер холодным водоснаб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работы по регистрации права муниципальной собственности на кв. №1, 5, 6 дома 14 по ул. Центральная п. Шелангер на основании решения Звениговского районного суд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ы по замене светильников на современные энергосберегающие аналоги мощностью до 60Вт, упорядочивание размещения светильников по улиц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ь информационно-профилактическую работу по пожарной безопасности с население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ы по участию в федеральных и республиканских программах: благоустройство сельских территорий и местные инициатив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и провести в сентябре 2022г. выборы Главы Республики Марий Э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shd w:fill="FFFFFF" w:val="clear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 понимаем, что есть вопросы, которые можно решить сегодня и сейчас, а есть вопросы, которые требуют долгосрочной перспективы. Мы готовы прислушиваться к советам жите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лова благодарности депутатам всех уровней, руководителям предприятий и учреждений, индивидуальным предпринимателям, всем жителям Шелангерского сельского поселения за сотрудничество, понимание и поддержку. Только вместе мы можем решить наши проблемы и преодолеть трудности. Огромное всем спасибо, надеюсь на совместную работу и поддержку всех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нгерской сельской администрации</w:t>
        <w:tab/>
        <w:tab/>
        <w:t xml:space="preserve">                     Е.В. Василье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2-03-10T11:51:00Z</cp:lastPrinted>
  <dcterms:modified xsi:type="dcterms:W3CDTF">2022-03-14T05:59:00Z</dcterms:modified>
  <cp:revision>65</cp:revision>
  <dc:subject/>
  <dc:title/>
</cp:coreProperties>
</file>